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  <w:br/>
        <w:t>do Uchwały Nr LIII/212/21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y Gminy Orchowo 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0"/>
          <w:szCs w:val="20"/>
        </w:rPr>
        <w:t>z dnia 29 kwietnia 2021 r.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LIMINAR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Ń REALIZOWANYCH W RAMACH GMINNEGO PROGRAMU PROFILAKTYKI I ROZWIĄZYWANIA PROBLEMÓW ALKOHOLOWYCH ORAZ PRZECIWDZIAŁANIA NARKOMANII NA ROK 20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2268"/>
        <w:gridCol w:w="2268"/>
        <w:gridCol w:w="1843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ci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lizatorzy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41" w:right="-108" w:firstLine="1244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szty realizacji zadani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Zwiększanie dostępności pomocy terapeutycznej i rehabilitacyjnej dla osób uzależnionych</w:t>
              <w:br/>
              <w:t xml:space="preserve"> i osób zagrożonych uzależnieniem od alkoholu i narkotyków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8" w:hanging="0"/>
              <w:contextualSpacing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wadzenie punktu konsultacyjnego (wynagrodzenie specjalisty terapii uzależnień).</w:t>
            </w:r>
          </w:p>
          <w:p>
            <w:pPr>
              <w:pStyle w:val="Akapitzlist"/>
              <w:autoSpaceDE w:val="false"/>
              <w:spacing w:before="0" w:after="0"/>
              <w:ind w:left="8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ieszkańcy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soba prowadząca punkt konsult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-X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 96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dzielanie rodzinom, w których wstępują problemy alkoholowe, pomocy psychospołecznej i prawnej,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 w szczególności ochrony przed przemocą w rodzini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8" w:hanging="0"/>
              <w:contextualSpacing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Udzielanie pomocy psychologicznej dla rodzin z problemami wynikającymi z nadużywania środków psychoaktywnych i przemocą w rodzinie.</w:t>
            </w:r>
          </w:p>
          <w:p>
            <w:pPr>
              <w:pStyle w:val="Akapitzlist"/>
              <w:autoSpaceDE w:val="false"/>
              <w:spacing w:before="0" w:after="0"/>
              <w:ind w:left="8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eszkańcy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sycholog, zespół interdyscyplinar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-X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5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rganizacja zajęć opiekuńczo-wychowawczych dla dzieci z grup ryzyka, zwłaszcza dla dzieci z rodzin z problemem alkoholowym.</w:t>
            </w:r>
          </w:p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zieci i młodzie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dagodzy, instruktorzy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-X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 925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shd w:fill="FFFFFF" w:val="clear"/>
              </w:rPr>
              <w:t>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Wdrażanie rekomendowanych programów profilaktycznych realizowanych w środowisku szkolnym w zakresie profilaktyki uniwersal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zieci, młodzież, rodzice, nauczyc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dagodzy, nauczy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-XI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Realizacja innych niż rekomendowane programów z zakresu profilaktyki zachowań ryzykownych, w tym przemocy rówieśniczej związanych z używaniem substancji psychoaktywnych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zieci, młodzież, rodzice, nauczyc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dagodzy, nauczyciele, instruktor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-X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Realizacja innych niż rekomendowane programów  profilaktycznych z elementami pozalekcyjnych zajęć sport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zieci, młodzież, rodzice, nauczyc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dagodzy, nauczyciele, instruktor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-X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Upowszechnianie wiedzy w zakresie rozwiązywania problemów alkoholowych (np. przez p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wadzenie interaktywnego systemu informacji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, poprzez zakup i dystrybucję materiałów edukacyjnych i ulotek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eszkańcy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złonkowie GKRPA, pracownicy GOP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-X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autoSpaceDE w:val="false"/>
              <w:spacing w:lineRule="auto" w:line="240"/>
              <w:ind w:left="0" w:right="-108" w:hanging="0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Szkolenie dla sprzedawców i właścicieli sklepów handlujących napojami alkoholowymi.</w:t>
            </w:r>
          </w:p>
          <w:p>
            <w:pPr>
              <w:pStyle w:val="WWTekstpodstawowywcity3"/>
              <w:autoSpaceDE w:val="false"/>
              <w:spacing w:lineRule="auto" w:line="240"/>
              <w:ind w:left="0" w:right="-851" w:hanging="0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rzedawcy  napojów alkohol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soby uprawnione do przeprowadzenia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-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autoSpaceDE w:val="false"/>
              <w:spacing w:lineRule="auto" w:line="240"/>
              <w:ind w:left="0" w:right="-108" w:hanging="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Prowadzenie kampanii na rzecz przeciwdziałania nietrzeźwości kierowców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WWTekstpodstawowywcity3"/>
              <w:autoSpaceDE w:val="false"/>
              <w:spacing w:lineRule="auto" w:line="240"/>
              <w:ind w:left="0"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Kiero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licjanci, probosz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5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autoSpaceDE w:val="false"/>
              <w:spacing w:lineRule="auto" w:line="240"/>
              <w:ind w:left="0" w:right="-108" w:hanging="0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Szkolenia dla służb zajmujących się profilaktyką i przeciwdziałaniem przemocy domowej oraz dla różnych grup zawodowych.</w:t>
            </w:r>
          </w:p>
          <w:p>
            <w:pPr>
              <w:pStyle w:val="WWTekstpodstawowywcity3"/>
              <w:autoSpaceDE w:val="false"/>
              <w:spacing w:lineRule="auto" w:line="240"/>
              <w:ind w:left="0"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dni, sołtysi, nauczyciele, pracownicy służby zdrowia, pomocy społecznej, policjan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Osoby uprawnione do przeprowadzenia szkoleni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-X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 3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odejmowanie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shd w:fill="FFFFFF" w:val="clear"/>
              </w:rPr>
              <w:t>interwencji w związku z naruszeniem przepisów określonych w art. 13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shd w:fill="FFFFFF" w:val="clear"/>
                <w:vertAlign w:val="superscript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shd w:fill="FFFFFF" w:val="clear"/>
              </w:rPr>
              <w:t xml:space="preserve"> i 15 ustawy o wychowaniu w trzeźwości 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shd w:fill="FFFFFF" w:val="clear"/>
              </w:rPr>
              <w:t>i przeciwdziałaniu alkoholizmowi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Realizowanie działań kontrolnych w stosunku do podmiotów prowadzących sprzedaż napojów alkohol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rzedawcy  napojów alkohol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KRPA, Wójt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-X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Brak kosztów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djęcie interwencji w związku z naruszeniem przepisów </w:t>
              <w:br/>
              <w:t>określonych w art.13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ograniczenia dotyczące reklamy </w:t>
              <w:br/>
              <w:t>i promocji napojów alkoholowych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eszkańcy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KRPA, Wójt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-X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Brak kosztów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djęcie interwencji w związku z naruszeniem przepisów </w:t>
              <w:br/>
              <w:t>określonych w art.15 (osoby objęte zakazem sprzedaży, podawania napojów alkoholowych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KRPA, Wójt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KRPA, Wójt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-X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Brak kosztów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ziałalność Gminnej Komisji Rozwiazywania Problemów Alkoholowych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dejmowanie czynności zmierzających do orzeczenia o zastosowaniu obowiązku poddania się leczeniu odwykowemu wobec osób uzależnionych od alkohol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y uzależnione od alkoh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KR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-X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8 000,00 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w tym wynagrodzenie GKRP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iniowanie wniosków przedsiębiorców ubiegających się o wydanie zezwolenia na sprzedaż napojów alkohol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dsiębiorcy ubiegający się o wydanie zezw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KR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-XI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dział członków komisji w pracach grup roboczych ds. przeciwdziałania przemocy w rodzi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y zgłaszane w ramach  Niebieskiej Ka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Zespół interdyscyplinarny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łonkowie GKR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-XI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709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26:00Z</dcterms:created>
  <dc:creator>Danuta Dolemba</dc:creator>
  <dc:description/>
  <cp:keywords/>
  <dc:language>en-US</dc:language>
  <cp:lastModifiedBy>Agnieszka Kolberg</cp:lastModifiedBy>
  <cp:lastPrinted>2021-05-05T09:25:00Z</cp:lastPrinted>
  <dcterms:modified xsi:type="dcterms:W3CDTF">2021-05-05T07:26:00Z</dcterms:modified>
  <cp:revision>2</cp:revision>
  <dc:subject/>
  <dc:title/>
</cp:coreProperties>
</file>